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1734800" cy="788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0"/>
                              <w:gridCol w:w="1310"/>
                              <w:gridCol w:w="1503"/>
                              <w:gridCol w:w="1503"/>
                              <w:gridCol w:w="1503"/>
                              <w:gridCol w:w="534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  <w:t>踏切板の距離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8"/>
                                    <w:rPr>
                                      <w:b/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51"/>
                                    <w:rPr>
                                      <w:b/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2"/>
                                      <w:szCs w:val="32"/>
                                    </w:rPr>
                                    <w:t>フォ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安定した着地で２回成功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段数・高さ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６０ｃ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４０ｃｍ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２０ｃｍ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pt;height:621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23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0"/>
                        <w:gridCol w:w="1310"/>
                        <w:gridCol w:w="1503"/>
                        <w:gridCol w:w="1503"/>
                        <w:gridCol w:w="1503"/>
                        <w:gridCol w:w="534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踏切板の距離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8"/>
                              <w:rPr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51"/>
                              <w:rPr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2"/>
                                <w:szCs w:val="32"/>
                              </w:rPr>
                              <w:t>フォーム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安定した着地で２回成功する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段数・高さ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０ｃｍ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０ｃｍ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０ｃｍ</w:t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６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871220</wp:posOffset>
                </wp:positionV>
                <wp:extent cx="3550285" cy="480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9790" cy="4776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790" cy="477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78.6pt;mso-wrap-distance-left:9.05pt;mso-wrap-distance-right:9.05pt;mso-wrap-distance-top:0pt;mso-wrap-distance-bottom:0pt;margin-top:68.6pt;mso-position-vertical-relative:text;margin-left:3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9790" cy="4776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9790" cy="477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0</wp:posOffset>
                </wp:positionH>
                <wp:positionV relativeFrom="paragraph">
                  <wp:posOffset>114300</wp:posOffset>
                </wp:positionV>
                <wp:extent cx="3962400" cy="560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0"/>
                              <w:gridCol w:w="1440"/>
                              <w:gridCol w:w="1560"/>
                              <w:gridCol w:w="168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36"/>
                                      <w:szCs w:val="36"/>
                                    </w:rPr>
                                    <w:t>着地の距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３０ｃ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６０ｃ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９０ｃ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２０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41pt;mso-wrap-distance-left:9.05pt;mso-wrap-distance-right:9.05pt;mso-wrap-distance-top:0pt;mso-wrap-distance-bottom:0pt;margin-top:9pt;mso-position-vertical-relative:text;margin-left:62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1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0"/>
                        <w:gridCol w:w="1440"/>
                        <w:gridCol w:w="1560"/>
                        <w:gridCol w:w="168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6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36"/>
                                <w:szCs w:val="36"/>
                              </w:rPr>
                              <w:t>着地の距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０ｃ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０ｃ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０ｃ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２０ｃ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5683250</wp:posOffset>
                </wp:positionV>
                <wp:extent cx="11739245" cy="2304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924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5110" cy="22675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511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4.35pt;height:181.45pt;mso-wrap-distance-left:9.05pt;mso-wrap-distance-right:9.05pt;mso-wrap-distance-top:0pt;mso-wrap-distance-bottom:0pt;margin-top:447.5pt;mso-position-vertical-relative:text;margin-left: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5110" cy="22675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511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12:00Z</dcterms:created>
  <dc:creator/>
  <dc:description/>
  <dc:language>en-US</dc:language>
  <cp:lastModifiedBy>teacher04</cp:lastModifiedBy>
  <dcterms:modified xsi:type="dcterms:W3CDTF">2005-03-28T00:40:00Z</dcterms:modified>
  <cp:revision>5</cp:revision>
  <dc:subject/>
  <dc:title>6 tobibako-undo kojin1</dc:title>
</cp:coreProperties>
</file>